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держание учебного материала по дисциплине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«Маркетинг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Тема 1. Маркетинговая концепция управления деятельностью организации (предприятия)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ущность маркетинг-менеджмента как интегрирующей функции управления  организацией (предприятием) в конкурентной среде.</w:t>
      </w:r>
      <w:r>
        <w:rPr>
          <w:rStyle w:val="StrongEmphasis"/>
          <w:b w:val="false"/>
          <w:sz w:val="30"/>
          <w:szCs w:val="30"/>
        </w:rPr>
        <w:t xml:space="preserve"> Сущность категории «маркетинг». Эволюционное развитие маркетинга. Принципы маркетинга. Функции маркетинга: аналитическая, производственная, сбытовая, управления, контроля.  Объекты и субъекты маркетинга. Виды маркетинга в зависимости  от области применения, спроса на товар.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Процесс маркетинга: анализ рыночных возможностей, определение целевых рынков, выбор маркетинговой стратегии, разработка комплекса маркетинга, организация маркетинга, контроль.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Маркетинговая микро- и макросреда организации.</w:t>
      </w:r>
      <w:r>
        <w:rPr>
          <w:sz w:val="30"/>
          <w:szCs w:val="30"/>
        </w:rPr>
        <w:t xml:space="preserve"> Факторы маркетинговой макросреды Республики Беларусь: государственно-административные, социально-демографические, культурные, экономические, международные, природно-экономические, научно-технические факторы. Факторы микросреды. Маркетинговая инфраструктура Республики Беларусь: современное состояние, тенденции и перспективы развития. Международные и отечественные маркетинговые ассоциации, союзы, иные струк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ркетинговая деятельность организации (предприятия) в Республике Беларусь. Проблемные аспекты реализации концепции маркетинга организациями Республики Беларусь на современном этапе развития. Перспективные направления совершенствования маркетинговой составляющей в деятельности организации. </w:t>
      </w:r>
      <w:r>
        <w:rPr>
          <w:rStyle w:val="StrongEmphasis"/>
          <w:b w:val="false"/>
          <w:sz w:val="30"/>
          <w:szCs w:val="30"/>
        </w:rPr>
        <w:t>Преимущества реализации принципов маркетинг-менеджм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ические проблемы современного маркетинга, критика маркетинга со стороны различных категорий общественности.  Социальная ответственность при реализации маркетинговых концепций организацией.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Тема 2. Информационное обеспечение маркетинговой деятельности организации (предприятия)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аркетинговые исследования: цели,  задачи, принципы  маркетинговых исследований. Обоснование потребности в проведении исследова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формация как ключевой ресурс, обеспечивающий конкурентные преимущества организации. Первичная и вторичная информация, внешняя и внутренняя информация. Методы сбора первичной маркетинговой информации: опрос, наблюдение, эксперимент.  Источники и носители маркетинговой информации. Конфиденциальность информации. Перечень сведений, составляющих коммерческую тайну. Легальные и нелегальные методы получения маркетинговой информации.  Бенчмаркетинг, мониторинг, конкурентная разведка в маркетинг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цесс маркетингового исследования. Разработка концепции маркетингового исследования: определение проблемы, формулировка целей, формирование рабочей гипотезы.  Разработка программ исследования: выбор методов проведения исследования, определение типов требуемой информации и источников ее получения. Организация процесса получения  данных, интерпретация данных,  обоснование выводов. Качественные методы маркетингового анализа: мозговой штурм, «коллективный блокнот», синектика, интроспекция, экспертное оценивание, морфологический анализ и другие. Основания применения качественных методов анализа. Маркетинговые объекты, для анализа которых целесообразно применение качественных методов. Количественные методы маркетингового анализа: анализ динамических рядов, факторный анализ, кластерный анализ, корреляционно-регрессионный анализ и другие. Основания применения количественных методов анализа. Маркетинговые объекты, для анализа которых целесообразно применение количественных мето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чет о результатах маркетингового исследования. Структура отчета. Анализ результативности маркетинговых мероприятий, предпринятых на основании информации маркетингового исследов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ика маркетингового исследования. Международный Кодекс проведения маркетинговых и социальных исследований. Основные принципы и правила проведения. Обязанности исследователей по отношению к информаторам. Взаимные обязательства клиентов и исследовате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онные технологии в маркетинговых исследованиях. Возможности Интернет в части информационного сопровождения процесса принятия маркетинговых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Тема 3. Сегментация и позиционирование в маркетинговой деятельности организации 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егментирование как ключевой принцип концепции маркетинга. Виды сегментации: макросегментация и микросегментация.  Критерии сегментации потребительского рынка: географический, социально-демографический, психографический, поведенческий. Критерии сегментирования на рынке товаров промышленного назначения. Критерии эффективной сегмент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цесс сегментирования: разработка гипотез, выбор критериев сегментирования, выбор метода сегментирования (прямая и описательная сегментация), позиционирование товара и организации в целевом сегменте, оценка эффективности сегментирования. Функциональная карта сегментации. Сегментирование в глобальную информационную эпоху. Базы данных субъектов микросреды фирмы, условия  их формиров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зиционирование товара и фирмы на рынке. Сущностные характеристик категорий «позиция» и «имидж». Этапы процесса позиционирования. Условия эффективного позиционирования, отличительная особенность и ее характеристики. Типы позиционирования: по выгодам, по соотнесению цены и качества, по типу пользователя, по ассоциации с группой пользователей, по отношению к конкурентам, по разрыву с определенной категорией товара. Карта позиционир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Тема 4. Прикладные маркетинговые исследования  потребителей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нденции развития потребительского рынка в условиях гиперконкуренции: избирательность выбора, адресность  спроса, индивидуализация потребностей, гуманизация и этичность при совершении потребительского выбора.  Концепция маркетинга взаимоотношений и направления ее реализ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акторы, влияющие на покупательское поведение: социальные, демографические, психографические. Классы, роли и статусы. Типология потребностей индивидов: реестр потребностей Мерея, иерархия Маслоу, теория потребительских предпочтений Шета-Ньюмана-Гросс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цесс принятия решения о покупке. Покупочный центр и распределение ролей. Осознание потребности под действием внутренних и внешних раздражителей. Поиск информации на основе внутренних и внешних источников информации для индивида. Формирование комплекта выбора,  оценка вариантов. Непосредственно покупка товара. Послепокупочное поведение. Классификация покупателей: с точки зрения восприятия новых товаров, приверженности и другим критериям. Особенности приятия решения о покупке на рынке товар промышленного назначения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5. Оценка конкурентных возможностей предприятия 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иагностика конкурентной среды. Схема диагностики конкурентной среды: расчет основных характеристик рынка, факторный анализ динамики рыночных долей конкурентов, построение конкурентной карты рынка, анализ конкурентных преимуществ и прогнозирование конкурентных стратегий. Маркетинговый анализ деятельности конкурентов на рынке (по направлениям маркетинг-МИКС). Экономический потенциал организации. Социальные стандарты, характеризующие потенциал организ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атрица предельной привлекательности МакКинси. Анализ деятельности организации с точки зрения факторов: привлекательность отрасли, занимаемая конкурентная позиция. Стратегические ориентации деятельности предприятия: удержание позиции лидера, слежение за развитием, укрепление позиции, выборочный уход, увеличение затрат, изъятие капита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кономерности циклического развития организации в условиях конкурентной среды (матрица АДЛ). Конкурентная позиция предприятия на рынке: доминирующая, сильная, средняя, слабая, маржинальная. Степень зрелости рынка: начало, экспансия, зрелость. Падение. Стратегические рекомендации: естественное развитие, селективное развитие, отказ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нализ возможностей и угроз в конкурентной среде: методология </w:t>
      </w:r>
      <w:r>
        <w:rPr>
          <w:sz w:val="30"/>
          <w:szCs w:val="30"/>
          <w:lang w:val="en-US"/>
        </w:rPr>
        <w:t>SWOT</w:t>
      </w:r>
      <w:r>
        <w:rPr>
          <w:sz w:val="30"/>
          <w:szCs w:val="30"/>
        </w:rPr>
        <w:t xml:space="preserve">. Внутренние факторы, позитивным образом свидетельствующие о сильных сторонах. Внутренние факторы, негативным образом связанные со слабыми сторонами. 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Тема 6. Товарная политика предприятия и направления ее оптимизации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 «товар» в маркетинге. Классификация товаров. Уровни товара: товар по замыслу, товар в реальном исполнение, товар с подкреплением. Жизненный цикл товара и характеристика его стадий: внедрение, рост, зрелость, спад. Маркетинговые решения, принимаемые на различных стадиях жизненного цикла товар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 товарным портфелем организации. Характеристика товаров, входящих в ассортимент, с точки зрения концепции жизненного цикла товара. Широта, насыщенность, глубина и гармоничность  ассортимента. Управление товарным ассортиментом: решение о наращивании или насыщении.  Планирование товарного ассортимента на основе матрицы БКГ: анализ относительной доли рынка и темпа роста отраслевого рынка. Анализ товарного ассортимента по методу АВС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ратегия разработки новых товаров. Критерии новизны с точки зрения потребителя и производителя. Факторы успеха и провала при выведении новых товаров на рынок. Процесс разработки новых товаров: генерация идей, анализ и отбор идей, экономическая оценка идея, разработка базового варианта товара, пробный маркетинг, коммерческое производство. Организация пробных продаж на тест-рынке, преимущества и проблемные аспекты, критерии оценки эффективности проведения пробных продаж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оварные знаки и марки.  Классификация товарных знаков: по способу обозначения, по степени известности, по виду собственности владельца. Правовая охрана товарных знаков в Республике Беларусь. Процесс разработки и регистрации товарного знака организацией (предприятием). Бренд: критерии отнесения товарного знака к категории бренда. Брендинг как деятельность по формированию долгосрочных предпочтений к товару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крепление товара: упаковка и сервис.  Концепция создания упаковки товара. Маркировка товара и ее элементы. Критерии маркетинговой оценки эффективности упаковки. Сервисное обслуживание как обязательный элемент в товарной политике предприятия: принципы и нормы современного сервиса, виды сервиса, варианты организации сервисного обслуживания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7. Формирование каналов сбыта предприятия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оль сбытовой политики в маркетинговой деятельности организации. Товаропроводящая сеть и ее элементы. Виды каналов сбыта: нулевого уровня, косвенный короткий, косвенный длинный. Формирование решений по основным аспектам товародвижения (информационное обеспечение, складирование, транспортировка). Решение задач логистики в маркетинге. Критерии выбора сбытового канала (прямого, косвенного малоуровневого, косвенного многоуровневого). Вертикальные, горизонтальные и многоканальные маркетинговые системы сбы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ункции, выполняемые посредниками. Источники информации о посредниках. Рыночные структуры (национальные, зарубежные, международные), содействующие осуществлению сбытовой политики организации. Классификация посредников в зависимости от права собственности на товар и участии в заключении сделки своим именем: агенты и брокеры, комиссионеры и консигнаторы, дилеры и дистрибьюторы. Типы посредников по праву продажи: с неисключительным правом, с исключительным, с правом первой руки. Порядок заключения контракта с торговым посредником. Посреднические договора: виды, структур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итерии  отбора участников канала товародвижения: финансовое положение, репутация, маркетинговая стратегия, репутация, уровень развития материальной базы. Мотивировка повышения эффективности деятельности участников каналов товародвижения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сбытовой политики предприятия в условиях информационной экономики: электронные торговые площадки и выставки. Альтернативные стационарным розничным магазинам формы торговли: каталожная продажа, распространение бланков заказов в СМИ, телемагазин, Интернет-магазин, сетевой маркетинг. Мерчендайзинг как искусство осуществления розничных продаж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Тема 8. Интегрированные маркетинговые коммуникации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щность интегрированных маркетинговых коммуникаций. Критерии выбора средств коммуникации: особенности товара и рынка, стадия жизненного товара, специфические особенности отдельных видов коммуникац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ль рекламы в формировании спроса. Виды и средства рекламы: средства массовой информации, наружная реклама, печатная реклама, предметная реклама, рекламные мероприятия.  Международный кодекс рекламной деятельности. Законодательное регулирование рекламной деятельности в Республике Беларусь. Этапы проведения рекламной кампании: определение целевой аудитории рекламного воздействия, выбор средств рекламы, составление рекламного обращения, составление плана-графика трансляции рекламы, реализация рекламной кампании, оценка эффективности.  Мотивы, используемые в рекламном обращении. Стимулы привлечения внимания в рекламном обращении. </w:t>
      </w:r>
    </w:p>
    <w:p>
      <w:pPr>
        <w:pStyle w:val="Normal"/>
        <w:ind w:firstLine="720"/>
        <w:jc w:val="both"/>
        <w:rPr/>
      </w:pPr>
      <w:r>
        <w:rPr>
          <w:spacing w:val="-7"/>
          <w:w w:val="103"/>
          <w:sz w:val="30"/>
          <w:szCs w:val="30"/>
        </w:rPr>
        <w:t xml:space="preserve">Пропаганда и связи с общественностью в контексте реализации принципов социально ответственного бизнеса. Стандарты социальной отчетности. Мероприятия связей с общественностью: презентации и приемы, дни открытых дверей, спонсорство и патронаж. Взаимодействие со средствами массовой информации, виды информации, направляемой в СМИ. Правила составления пресс-релиза. </w:t>
      </w:r>
    </w:p>
    <w:p>
      <w:pPr>
        <w:pStyle w:val="Normal"/>
        <w:ind w:firstLine="720"/>
        <w:jc w:val="both"/>
        <w:rPr/>
      </w:pPr>
      <w:r>
        <w:rPr>
          <w:spacing w:val="-7"/>
          <w:w w:val="103"/>
          <w:sz w:val="30"/>
          <w:szCs w:val="30"/>
        </w:rPr>
        <w:t xml:space="preserve">Выставочно-ярмарочная деятельность организации. Классификация выставок и ярмарок. Принципы, цели, задачи участия в выставках-ярмарках. Этапы участия в выставках и ярмарках. Оценка эффективности участия. </w:t>
      </w:r>
    </w:p>
    <w:p>
      <w:pPr>
        <w:pStyle w:val="Normal"/>
        <w:ind w:firstLine="720"/>
        <w:jc w:val="both"/>
        <w:rPr/>
      </w:pPr>
      <w:r>
        <w:rPr>
          <w:spacing w:val="-7"/>
          <w:w w:val="103"/>
          <w:sz w:val="30"/>
          <w:szCs w:val="30"/>
        </w:rPr>
        <w:t xml:space="preserve">Стимулирование продаж как средство формирования  долгосрочных предпочтений к товару и фирме. Комплекс мероприятий стимулирования посредников, торгового персонала, покупателей: ценовое стимулирование  (прямое снижение цен,  совмещенная продажа, товарный зачет, купонаж, возмещение с отсрочкой),  предоставление дополнительных товаров бесплатно, участие покупателя в акциях по стимулированию. Организации и проведение рекламных игр в Республике Беларусь. </w:t>
      </w:r>
    </w:p>
    <w:p>
      <w:pPr>
        <w:pStyle w:val="Normal"/>
        <w:ind w:firstLine="720"/>
        <w:jc w:val="both"/>
        <w:rPr>
          <w:spacing w:val="-7"/>
          <w:w w:val="103"/>
          <w:sz w:val="30"/>
          <w:szCs w:val="30"/>
        </w:rPr>
      </w:pPr>
      <w:r>
        <w:rPr>
          <w:spacing w:val="-7"/>
          <w:w w:val="103"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Тема 9. Ценовая политика предприятия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новая политика предприятия как инструмент управления спросом на продукцию. Методы установления цены на основе затрат: метод надбавок, метод обеспечения целевого дохода на капитал, метод анализа безубыточности. Методы установления цены с ориентаций на спрос: метод воспринимаемой ценности, метод гибких цен, метод аукциона, метод биржевых котировок. Методы установления цены с ориентацией на конкурентов: метод текущей цены, метод тендерного цено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ратегии ценообразования: «снятия сливок», проникновения на рынок, установление цены на новый товар на основе соотношения «цена-качество», цены в рамках товарного ассортимента (метод ценовых линий, цены на дополняющие товары, на обязательные принадлежности к базовому товару). Дифференциация цен по географическому признаку. Установление цен для стимулирования сбыта.  </w:t>
      </w:r>
    </w:p>
    <w:p>
      <w:pPr>
        <w:pStyle w:val="Normal"/>
        <w:ind w:firstLine="72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0. Система стратегического планирования маркетинга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0" w:right="-1" w:hanging="0"/>
        <w:jc w:val="both"/>
        <w:textAlignment w:val="baseline"/>
        <w:rPr/>
      </w:pPr>
      <w:r>
        <w:rPr>
          <w:sz w:val="30"/>
          <w:szCs w:val="30"/>
        </w:rPr>
        <w:t xml:space="preserve">Стратегическое планирование в маркетинговой деятельности организации. Понятие стратегии. Принципы стратегического планирования. Процесс стратегического планирования  маркетинга организации и его основные этапы. Сущность маркетингового целеполагания. Место целеполагания в логике маркетинговой деятельности фирмы. Иерархия целей фирмы с точки зрения концепции маркетинга. Понятие миссии фирмы. Глобальные и локальные цели фирмы и задачи. Модель дерева целей фирмы. Методы целеполагания, требования к дереву целей фирмы, требования к формулировке целей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30"/>
          <w:szCs w:val="30"/>
        </w:rPr>
        <w:t xml:space="preserve">Виды маркетинговых стратегий организации (предприятия). Глобальные маркетинговые стратегии: сегментации, диверсификации, интернационализации. Направления деятельности согласно стратегии сетки развития товар-рынок. Стратегии в зависимости от рыночной доли, контролируемой предприятием: атакующая, оборонительная, отступления; причины. Преимущества и проблемные вопросы выбора данных стратегий. Меотды оценки маркетинговых стратегий на этапе разработки. Причины изменения маркетинговых стратегий в процессе их реализации. Влияние </w:t>
      </w:r>
      <w:r>
        <w:rPr>
          <w:sz w:val="30"/>
          <w:szCs w:val="30"/>
          <w:lang w:val="en-US"/>
        </w:rPr>
        <w:t>Internet</w:t>
      </w:r>
      <w:r>
        <w:rPr>
          <w:sz w:val="30"/>
          <w:szCs w:val="30"/>
        </w:rPr>
        <w:t>–технологий на процесс выбора маркетинговой стратегии организации.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sz w:val="30"/>
          <w:szCs w:val="30"/>
        </w:rPr>
        <w:t>Стратегический план маркетинга как раздел стратегического плана организации</w:t>
      </w:r>
      <w:r>
        <w:rPr>
          <w:rStyle w:val="StrongEmphasis"/>
          <w:sz w:val="30"/>
          <w:szCs w:val="30"/>
        </w:rPr>
        <w:t>.</w:t>
      </w:r>
      <w:r>
        <w:rPr>
          <w:sz w:val="30"/>
          <w:szCs w:val="30"/>
        </w:rPr>
        <w:t xml:space="preserve"> Основы разработки стратегического плана и его этапы: определение цели миссии; аудит маркетинга; формирование целей маркетинга; выбор стратегий маркетинга; разработка структуры программы реализации стратегии; разработка планов выполнения программы стратегии маркетинга; разработка бюджета маркетинга; контроль. Структура стратегического плана маркетинга. Связь тактического плана с разработкой и реализацией целей предприятия на конкретном рынке, по конкретному ассортименту товаров. 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Тема 11. Организация и контроль  маркетинговой деятельности  предприят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Условия эффективного функционирования маркетинговой службы в организации. Положение о службе маркетинга. Виды маркетинговых структур: товарная, сегментная, функциональная, рыночная, матричная, функционально-товарная. Типовая структура отдела маркетинга организации. Функции и задач отдела маркетинга, права и ответственность. Линейная карта распределения обязанностей между специалистами отдела маркетинга. Автоматизация исполнения маркетинговых функций.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Взаимодействие отдела маркетинга с другими структурными подразделениями и отделами организации (предприятия): сбыта, плановым, финансовым, конструкторским, технологическим, бухгалтерией, юридическим. Внутренний документооборот организации: исходящая, входящая документация отдела маркетинга, совместно разрабатываемые маркетинговые решения.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Кадры в системе маркетинговых служб. Общие требованиям к маркетологам как управленческому персоналу. Специфические требования к макетологам. Знания, навыки, умения маркетолога. Основные черты, свойственные выдающимся отечественным и зарубежным маркетологам.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 xml:space="preserve">Контроль  и аудит маркетинга. Виды и направления маркетингового аудита: контроль прибыли, сбыта, ревизия маркетинга. Структура плана ревизии маркетинга.  Аутсорсинг в маркетинговой деятельности организации при реализации функции контроля: преимущества и проблемные аспекты.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Тема 12. Международный маркетинг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>Понятие и сущность международного маркетинга как основы политики предпринимательства в сфере внешнеэкономических связей.</w:t>
        <w:tab/>
        <w:t xml:space="preserve">Цель международного маркетинга. Концепции международного маркетинга: концепция расширенного национального рынка;  концепция многонационального рынка; концепция глобального рынка.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акторы, влияющие на выбор варианта вхождения компании не зарубежный рынок. Экономические факторы окружающей среды международного маркетинга.  Роль демографических факторов в международном маркетинге.  Природные факторы. Социально-культурные факторы. Понятие и основные элементы культуры. Источники информации о культуре. Процесс адаптации к культуре в международном бизнес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Цели и методы международных маркетинговых исследований (ММИ). Технология исследования: анализ общехозяйственной конъюнктуры и конъюнктуры товарного рынка. Структура маркетингового исследования внешнего рынка: исследование конкретного товарного рынка, исследование собственных возможностей компании для выхода и закрепления позиций на рынке.  Оценка конкурентного потенциала бизнес-партнеров на международных рынках. Карта фирмы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>Экспортный ассортимент: планирование и управление. Разработка и реализация концепции нового товара  на основе управления его жизненным циклом. Адаптация товара к зарубежным рынкам. Стратегии стимулирования товара и его адаптирования к зарубежному рынку.  Проблемы торговой марки и упаковки товара в международном маркетинге. Брендинг. Подходы к организации сервиса и гарантийного  обслужи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ые требования к выбору канала распределения. Международные каналы распределения. Проблемные вопросы организации прямых продаж в системе международного маркетинга (внемагазинные формы сбыта). </w:t>
        <w:tab/>
        <w:t xml:space="preserve">Формирование спроса в системе международного маркетинга. Специфика и цели международной рекламы. Стратегии стандартизации и адаптации рекламной деятельности. Диверсификация ассортимента рекламных услуг.  </w:t>
        <w:tab/>
        <w:t>Паблик рилейшнз (</w:t>
      </w:r>
      <w:r>
        <w:rPr>
          <w:sz w:val="30"/>
          <w:szCs w:val="30"/>
          <w:lang w:val="en-US"/>
        </w:rPr>
        <w:t>PR</w:t>
      </w:r>
      <w:r>
        <w:rPr>
          <w:sz w:val="30"/>
          <w:szCs w:val="30"/>
        </w:rPr>
        <w:t>) в международной практике.  Особенности пропаганды как средства коммуникации на международном рынке. Роль ярмарок в международном маркетинге. Цели участия компании в международных выставках и ярмарках. Сущность стимулирования сбыта на внешнем рынке. Задачи и направления стимулирования сбыта. Методы стимулирования сбыта на внешних рынках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кафедры экономики и управления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дидат экономических наук, доцент</w:t>
        <w:tab/>
        <w:t>А.А.Казущик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ind w:firstLine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Olga Bashlakova</dc:creator>
  <dc:description/>
  <cp:keywords/>
  <dc:language>en-US</dc:language>
  <cp:lastModifiedBy>Anna Kazuschik</cp:lastModifiedBy>
  <dcterms:modified xsi:type="dcterms:W3CDTF">2014-08-18T06:18:00Z</dcterms:modified>
  <cp:revision>4</cp:revision>
  <dc:subject/>
  <dc:title>Краткое содержание учебного материала ОДК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